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                          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Liskowa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o wniesione w dniu ….......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>…....  w formie …........-…..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>. – nie dotyczy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dokumentacji przetargowej -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określone                           w dokumentacji przetargowej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  <w:szCs w:val="24"/>
        </w:rPr>
        <w:t xml:space="preserve">- nie dotyczy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Liskowate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                    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Liskowa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            czy zostały wykonane zgodnie              z zasadami sztuki budowlanej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UM Ustrzyki Dolne</dc:creator>
  <dc:description/>
  <cp:keywords/>
  <dc:language>en-US</dc:language>
  <cp:lastModifiedBy>Eugeniusz Demko</cp:lastModifiedBy>
  <cp:lastPrinted>2015-04-30T10:51:00Z</cp:lastPrinted>
  <dcterms:modified xsi:type="dcterms:W3CDTF">2015-04-30T08:51:00Z</dcterms:modified>
  <cp:revision>3</cp:revision>
  <dc:subject/>
  <dc:title>Zał</dc:title>
</cp:coreProperties>
</file>